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zym, 17.03.201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ot.: postępowania o udzielenie zamówienia publicznego. Numer sprawy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highlight w:val="white"/>
        </w:rPr>
        <w:t>/Dostawa dozowników oraz środków czystości/</w:t>
      </w:r>
      <w:r>
        <w:rPr>
          <w:b/>
          <w:i/>
          <w:color w:val="000000"/>
        </w:rPr>
        <w:t>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 xml:space="preserve">Dostawa dozowników do środków czystości wraz z ich montażem oraz sukcesywna dostawa środków czystości </w:t>
        <w:br/>
        <w:t>i dezynfekcyjnych oraz ręczników papierowych i papieru toaletow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ytanie:</w:t>
      </w:r>
    </w:p>
    <w:p>
      <w:pPr>
        <w:pStyle w:val="Normal"/>
        <w:spacing w:before="280" w:after="280"/>
        <w:jc w:val="both"/>
        <w:rPr/>
      </w:pPr>
      <w:r>
        <w:rPr/>
        <w:t>Prosimy o dopuszczenie w pozycji 2 i 3 (Dozownik do mydła i środka dezynf. w pianie oraz dozownik do środka  do dezynfekcji ),dozownika ściennego, przeznaczonego do dozowania preparatów do odkażania i mycia rąk w postaci płynu, żelu lub pianki o następujących właściwościach: dostosowany do wkładów (butelek) 750 ml, działający w systemie zamkniętym. Wymiana butelki wraz z jednorazową pompką. Zasysająca się butelka, minimalizująca niewykorzystane pozostałości produktu. Niewielki rozmiar (23,72cmx13,97cmX10,16cm), umożliwiający umieszczenie dozownika w ograniczonej przestrzeni. Okienko umożliwiające kontrolę ilości produktu w butelce. Możliwość zamontowania  tacki zabezpieczającej przed kapaniem preparatu na podłogę – montaż nie wymaga wiercenia dodatkowych otworów w ścianie czy w dozowniku. Dostępny zestaw zamek + klucz, zabezpieczające przed niepowołanym otwarciem dozownika. Regulowana ilość dozowanego preparatu (ilość zależna od formy produktu: pianki i płynne preparaty dezynfekujące – 0,7 i 1 ml, mydło i żele – 1 i 1,5 ml). W zestawie kolorowe plakietki, ułatwiające identyfikację produktu (mycie/dezynfekcja), także w wariancie zawierającym logo/nazwę klienta. W zestawie tablica pod dozownik, przedstawiająca technikę dezynfekcji rąk i/lub z naklejki na dozownik (technika mycia/dezynfekcji lub kolorowe naklejki na oddziały pediatryczne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dp.:</w:t>
      </w:r>
      <w:r>
        <w:rPr>
          <w:b/>
          <w:color w:val="000000"/>
        </w:rPr>
        <w:t xml:space="preserve"> Zamawiający informuje, że w odpowiedzi na przedmiotowe pytanie zmienił zapisy załączników nr 2 i 3 do SIWZ. Przedmiotowe załączniki po zaktualizowaniu umieszczono na stronie internetowej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Pytanie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imy o dopuszczenie w pozycji 5 (Środek do chirurgicznej i higienicznej dezynfekcji rąk)</w:t>
      </w:r>
    </w:p>
    <w:p>
      <w:pPr>
        <w:pStyle w:val="Normal"/>
        <w:jc w:val="both"/>
        <w:rPr/>
      </w:pPr>
      <w:r>
        <w:rPr/>
        <w:t>Preparat do dezynfekcji higienicznej i chirurgicznej rąk w postaci żelu oparty o substancję aktywną  etanol i  siedem  substancji nawilżających i natłuszczających  skórę, bez grup fenolowych. Spektrum działania: B,F,Tbc,V(HBV,HCV,HIV , Rota,Noro, Adeno, Polio). Opakowanie 750 ml. Opakowanie ekologiczne zasysające się do środka w miarę zużycia środka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Odp.:</w:t>
      </w:r>
      <w:r>
        <w:rPr>
          <w:b/>
          <w:color w:val="000000"/>
        </w:rPr>
        <w:t xml:space="preserve"> Zamawiający informuje, że w odpowiedzi na przedmiotowe pytanie zmienił zapisy załączników nr 2 i 3 do SIWZ. Przedmiotowe załączniki po zaktualizowaniu umieszczono na stronie internetowej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Msolistparagraph"/>
        <w:ind w:left="0" w:hanging="0"/>
        <w:jc w:val="both"/>
        <w:rPr/>
      </w:pPr>
      <w:r>
        <w:rPr/>
        <w:t xml:space="preserve">Prosimy o dopuszczenie w pozycji 2 (Mydło),  preparat w formie piany, do mycia rąk i ciała dla osób o szczególnie wrażliwej skórze, o pH 5,0 zawierający APG (alkilo-poliglikozyd), nie zawierający dodatku substancji zapachowych oraz barwników. Produkt hipoalergiczny – brak ryzyka alergii, przebadany dermatologicznie. Opakowanie: butelka 750 ml, ekologiczna zasysająca  się do środka w miarę zużycia środka. </w:t>
      </w:r>
    </w:p>
    <w:p>
      <w:pPr>
        <w:pStyle w:val="Msolistparagraph"/>
        <w:ind w:left="0" w:hanging="0"/>
        <w:jc w:val="both"/>
        <w:rPr/>
      </w:pPr>
      <w:r>
        <w:rPr/>
        <w:t xml:space="preserve">Odp.: </w:t>
      </w:r>
      <w:r>
        <w:rPr>
          <w:b/>
          <w:color w:val="000000"/>
        </w:rPr>
        <w:t>Zamawiający informuje, że w odpowiedzi na przedmiotowe pytanie zmienił zapisy załączników nr 2 i 3 do SIWZ. Przedmiotowe załączniki po zaktualizowaniu umieszczono na stronie internetowej</w:t>
      </w:r>
      <w:r>
        <w:rPr/>
        <w:t xml:space="preserve"> </w:t>
      </w:r>
    </w:p>
    <w:p>
      <w:pPr>
        <w:pStyle w:val="Msolistparagraph"/>
        <w:ind w:left="0" w:hanging="0"/>
        <w:jc w:val="both"/>
        <w:rPr/>
      </w:pPr>
      <w:r>
        <w:rPr/>
      </w:r>
    </w:p>
    <w:p>
      <w:pPr>
        <w:pStyle w:val="Msolistparagraph"/>
        <w:ind w:left="0" w:hanging="0"/>
        <w:jc w:val="both"/>
        <w:rPr/>
      </w:pPr>
      <w:r>
        <w:rPr>
          <w:b/>
        </w:rPr>
        <w:t>Pytanie: </w:t>
      </w:r>
    </w:p>
    <w:p>
      <w:pPr>
        <w:pStyle w:val="Msonormalcxspdrugie"/>
        <w:spacing w:before="280" w:after="0"/>
        <w:jc w:val="both"/>
        <w:rPr/>
      </w:pPr>
      <w:r>
        <w:rPr/>
        <w:t xml:space="preserve">Prosimy o dopuszczenie w pozycji 8 (Środek dezynfekcyjny w pianie), preparatu do higienicznej i chirurgicznej dezynfekcji rąk na bazie etanolu (min. 89%), bez zawartości jodu, chlorheksydyny, izopropanolu, fenolu i jego pochodnych. Preparat bezbarwny zawierający substancje nawilżające, pielęgnujące i regenerujące skórę, takie, jak witamina E, pantenol i gliceryna. Higieniczna dezynfekcja rąk zgodnie z normą EN 1500 w ciągu 20s. Chirurgiczna dezynfekcja rąk zgodnie z normą EN 12791 w ciągu 90s. Spektrum działania: B – 15s., F – 15s., Tbc – 20s., V (HBV, HCV, HIV, Rota, Noro (mysi) – 15s., Adeno, Polio – 2min.). Opakowanie: butelka 750 ml, ekologiczna zasysająca  się do środka w miarę zużycia środka. 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</w:rPr>
        <w:t>Odp.:</w:t>
      </w:r>
      <w:r>
        <w:rPr>
          <w:b/>
          <w:color w:val="000000"/>
        </w:rPr>
        <w:t xml:space="preserve"> Zamawiający informuje, że w odpowiedzi na przedmiotowe pytanie zmienił zapisy załączników nr 2 i 3 do SIWZ. Przedmiotowe załączniki po zaktualizowaniu umieszczono na stronie internetowej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iadom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szyscy uczest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4:00Z</dcterms:created>
  <dc:creator>Administrator</dc:creator>
  <dc:description/>
  <cp:keywords/>
  <dc:language>en-US</dc:language>
  <cp:lastModifiedBy>DJurkiewicz</cp:lastModifiedBy>
  <cp:lastPrinted>2017-03-16T14:39:00Z</cp:lastPrinted>
  <dcterms:modified xsi:type="dcterms:W3CDTF">2017-03-17T11:14:00Z</dcterms:modified>
  <cp:revision>6</cp:revision>
  <dc:subject/>
  <dc:title>7/żywienie/14</dc:title>
</cp:coreProperties>
</file>